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Žiadosť o udelenie osvedčenia o spôsobilosti v plemenitbe pre žrebca na rok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Žiadam o udelenie osvedčenia o spôsobilosti v plemenitbe pre žrebca zapísaného v plemen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e na rok 2025 pre plemená*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no žrebca:</w:t>
      </w:r>
      <w:r>
        <w:rPr/>
        <w:t xml:space="preserve"> ........................................................................... zapísaný v PK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jiteľ žrebca:</w:t>
      </w:r>
      <w:r>
        <w:rPr/>
        <w:t xml:space="preserve">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žiteľ žrebca v r. 2025: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ca, na ktorej bude žrebec v roku 2025 pôsobiť (presná adresu vrátane okresu): 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FF0000"/>
        </w:rPr>
        <w:t>Číslo farmy (povinný údaj):</w:t>
      </w:r>
      <w:r>
        <w:rPr>
          <w:color w:val="FF00FF"/>
        </w:rPr>
        <w:t xml:space="preserve"> 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taktné telefónne číslo / e-mail</w:t>
      </w:r>
      <w:r>
        <w:rPr/>
        <w:t xml:space="preserve"> (na stanicu alebo osobu zodpovednú za vedenie stani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u w:val="single"/>
        </w:rPr>
        <w:t>Meno osoby zodpovednej za vedenie dokumentácie:</w:t>
      </w:r>
      <w:r>
        <w:rPr/>
        <w:t xml:space="preserve"> 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  <w:tab w:val="left" w:pos="5245" w:leader="none"/>
        </w:tabs>
        <w:spacing w:before="120" w:after="0"/>
        <w:rPr/>
      </w:pPr>
      <w:r>
        <w:rPr/>
        <w:t xml:space="preserve">Poplatok za udelenie osvedčenia bude zaplatený: </w:t>
        <w:tab/>
        <w:t>1)</w:t>
        <w:tab/>
        <w:t>v hotov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rPr/>
      </w:pPr>
      <w:r>
        <w:rPr/>
        <w:t>faktúrou</w:t>
      </w:r>
    </w:p>
    <w:p>
      <w:pPr>
        <w:pStyle w:val="Normal"/>
        <w:jc w:val="both"/>
        <w:rPr/>
      </w:pPr>
      <w:r>
        <w:rPr>
          <w:u w:val="single"/>
        </w:rPr>
        <w:t>Adresa, na ktorej má byť v r. 2025 fakturovaný poplatok za udelenie osvedčenia</w:t>
      </w:r>
      <w:r>
        <w:rPr/>
        <w:t xml:space="preserve"> (vrátane IČO a DIČ)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Údaje do zoznamu žrebcov: pripúšťací poplatok </w:t>
        <w:tab/>
      </w:r>
      <w:r>
        <w:rPr>
          <w:color w:val="FF0000"/>
        </w:rPr>
        <w:t>výška: ...................................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 xml:space="preserve">Forma plemenitby </w:t>
      </w:r>
      <w:r>
        <w:rPr/>
        <w:t>(zakrúžkujte typ plemenitby):</w:t>
      </w:r>
    </w:p>
    <w:p>
      <w:pPr>
        <w:pStyle w:val="Normal"/>
        <w:numPr>
          <w:ilvl w:val="0"/>
          <w:numId w:val="3"/>
        </w:numPr>
        <w:rPr/>
      </w:pPr>
      <w:r>
        <w:rPr/>
        <w:t>prirodzená plemenitba</w:t>
        <w:tab/>
        <w:tab/>
        <w:tab/>
        <w:t>b) inseminácia</w:t>
        <w:tab/>
        <w:tab/>
        <w:t>b1) zmrazené ID</w:t>
      </w:r>
    </w:p>
    <w:p>
      <w:pPr>
        <w:pStyle w:val="Normal"/>
        <w:ind w:left="7080" w:hanging="0"/>
        <w:rPr/>
      </w:pPr>
      <w:r>
        <w:rPr/>
        <w:t>b2) čerstvé ID</w:t>
      </w:r>
    </w:p>
    <w:p>
      <w:pPr>
        <w:pStyle w:val="Normal"/>
        <w:rPr/>
      </w:pPr>
      <w:r>
        <w:rPr>
          <w:caps/>
        </w:rPr>
        <w:t>p</w:t>
      </w:r>
      <w:r>
        <w:rPr/>
        <w:t>okiaľ má byť poplatok fakturovaný inej osobe, ako je držiteľ žrebca v r.</w:t>
      </w:r>
      <w:r>
        <w:rPr>
          <w:b/>
        </w:rPr>
        <w:t xml:space="preserve"> 2025</w:t>
      </w:r>
      <w:r>
        <w:rPr/>
        <w:t>, je nutné, aby bola žiadosť podpísaná aj touto osobou.</w:t>
      </w:r>
    </w:p>
    <w:p>
      <w:pPr>
        <w:pStyle w:val="TextBody"/>
        <w:rPr>
          <w:sz w:val="24"/>
        </w:rPr>
      </w:pPr>
      <w:r>
        <w:rPr>
          <w:sz w:val="24"/>
        </w:rPr>
        <w:t>Zašlite na adresu:</w:t>
      </w:r>
    </w:p>
    <w:p>
      <w:pPr>
        <w:pStyle w:val="TextBody"/>
        <w:rPr>
          <w:sz w:val="24"/>
        </w:rPr>
      </w:pPr>
      <w:r>
        <w:rPr>
          <w:sz w:val="24"/>
        </w:rPr>
        <w:t>ZCHKS, Moravecká 32,  951 93  Topoľčianky</w:t>
      </w:r>
    </w:p>
    <w:p>
      <w:pPr>
        <w:pStyle w:val="TextBody"/>
        <w:spacing w:before="60" w:after="0"/>
        <w:rPr>
          <w:color w:val="FF0000"/>
          <w:sz w:val="24"/>
        </w:rPr>
      </w:pPr>
      <w:r>
        <w:rPr>
          <w:color w:val="FF0000"/>
          <w:spacing w:val="50"/>
          <w:sz w:val="24"/>
        </w:rPr>
        <w:t>do 31. decembra 2024</w:t>
      </w:r>
      <w:r>
        <w:rPr>
          <w:color w:val="FF0000"/>
          <w:sz w:val="24"/>
        </w:rPr>
        <w:t>!!!</w:t>
      </w:r>
    </w:p>
    <w:p>
      <w:pPr>
        <w:pStyle w:val="Heading1"/>
        <w:jc w:val="center"/>
        <w:rPr/>
      </w:pPr>
      <w:r>
        <w:rPr/>
        <w:t xml:space="preserve">Súhlas so spracúvaním osobných údajov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Písomné udelenie súhlasu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Cs/>
          <w:sz w:val="24"/>
          <w:u w:val="single"/>
        </w:rPr>
      </w:pPr>
      <w:r>
        <w:rPr>
          <w:b w:val="false"/>
          <w:bCs w:val="false"/>
          <w:iCs/>
          <w:sz w:val="24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deľujem týmto súhlas so spracúvaním mojich osobných údajov podľa zákona o ochrane osobných údajov ZCHKS na účely spracovania zoznamu žrebcov, zápisu do plemenných kníh,  zverejnenie údajov o plemennom žrebcovi  na  web stránke formou on line plemennej knihy a katalógu žrebcov v tlačovej podobe. Tento súhlas je možné kedykoľvek písomne odvolať. Súhlas  je udelený  na dobu určitú do 31.12.2025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eno a priezvisko dotknutej osoby :.......................................................................................</w:t>
      </w:r>
    </w:p>
    <w:p>
      <w:pPr>
        <w:pStyle w:val="TextBody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ňa:    ............................................................................    Podpis:.............................................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220"/>
        </w:tabs>
        <w:ind w:left="52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8:00Z</dcterms:created>
  <dc:creator>ZCHKS</dc:creator>
  <dc:description/>
  <cp:keywords/>
  <dc:language>en-US</dc:language>
  <cp:lastModifiedBy>NTB</cp:lastModifiedBy>
  <cp:lastPrinted>2006-11-14T12:22:00Z</cp:lastPrinted>
  <dcterms:modified xsi:type="dcterms:W3CDTF">2024-12-02T12:48:00Z</dcterms:modified>
  <cp:revision>2</cp:revision>
  <dc:subject/>
  <dc:title>Žiadosť o udelenie osvedčenia o spôsobilosti v plemenitbe pre žrebca na rok 2004</dc:title>
</cp:coreProperties>
</file>