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07920</wp:posOffset>
            </wp:positionH>
            <wp:positionV relativeFrom="paragraph">
              <wp:posOffset>-212090</wp:posOffset>
            </wp:positionV>
            <wp:extent cx="935990" cy="802640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Žiadosť o predvýber žrebca/kobyly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935"/>
      </w:tblGrid>
      <w:tr>
        <w:trPr>
          <w:trHeight w:val="4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Meno:</w:t>
              <w:tab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 xml:space="preserve">Živ.číslo:    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meno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Dátum narodenia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Miery* (KVPal/KVPás/OH/Ozápr)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majiteľa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majiteľa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základné miery budú spresnené pri predvýbe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.................................................................... dňa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dpis majiteľa: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ílohy: Potvrdenie o pôvode koňa/ kópia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20:00Z</dcterms:created>
  <dc:creator>František Grácz</dc:creator>
  <dc:description/>
  <cp:keywords/>
  <dc:language>en-US</dc:language>
  <cp:lastModifiedBy>NTB</cp:lastModifiedBy>
  <dcterms:modified xsi:type="dcterms:W3CDTF">2025-01-15T07:20:00Z</dcterms:modified>
  <cp:revision>2</cp:revision>
  <dc:subject/>
  <dc:title/>
</cp:coreProperties>
</file>